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ее и сказуемое (повтор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Спишите и подчеркните подлежащие одной чертой, а сказуемые — двумя чер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ря пылает на востоке. 2. Мельница шумит под горой. 3. Лягушка спряталась в траву. 4. Рыбка сверкнула в воде. 5. Сидит зайка на лужайке. 6. Птички песни поют. 7. Ребята идут на прогул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Ребята идут на прогул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Спишите и поставьте вопросы к сказуем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ец (</w:t>
      </w:r>
      <w:r>
        <w:rPr>
          <w:rFonts w:cs="Times New Roman" w:ascii="Times New Roman" w:hAnsi="Times New Roman"/>
          <w:spacing w:val="30"/>
          <w:sz w:val="28"/>
          <w:szCs w:val="28"/>
        </w:rPr>
        <w:t>что делал?</w:t>
      </w:r>
      <w:r>
        <w:rPr>
          <w:rFonts w:cs="Times New Roman" w:ascii="Times New Roman" w:hAnsi="Times New Roman"/>
          <w:sz w:val="28"/>
          <w:szCs w:val="28"/>
        </w:rPr>
        <w:t>) работал в поле. Мать (...) готовила обед. Дедушка (...) плёл корзину. Бабушка (...) нянчила внучку. Дети (...) ушли в лес за гри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По данной таблице придумайте сами подлежащие; ставьте от них указанные вопросы и добавляйте подходящие сказуемые.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? </w:t>
              <w:br/>
              <w:t>что делал? </w:t>
              <w:br/>
              <w:t>что делали? </w:t>
              <w:br/>
              <w:t>что будут дела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   </w:t>
      </w:r>
      <w:r>
        <w:rPr>
          <w:rFonts w:cs="Times New Roman" w:ascii="Times New Roman" w:hAnsi="Times New Roman"/>
          <w:i/>
          <w:iCs/>
          <w:sz w:val="28"/>
          <w:szCs w:val="28"/>
        </w:rPr>
        <w:t>Тракторист</w:t>
      </w:r>
      <w:r>
        <w:rPr>
          <w:rFonts w:cs="Times New Roman" w:ascii="Times New Roman" w:hAnsi="Times New Roman"/>
          <w:sz w:val="28"/>
          <w:szCs w:val="28"/>
        </w:rPr>
        <w:t>   (что делает?) 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>Придумайте сами сказуемые; ставьте от них вопросы и добавляйте подлежащие.</w:t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 </w:t>
              <w:br/>
              <w:t>чт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Пришла</w:t>
      </w:r>
      <w:r>
        <w:rPr>
          <w:rFonts w:cs="Times New Roman" w:ascii="Times New Roman" w:hAnsi="Times New Roman"/>
          <w:sz w:val="28"/>
          <w:szCs w:val="28"/>
        </w:rPr>
        <w:t> (что?) </w:t>
      </w:r>
      <w:r>
        <w:rPr>
          <w:rFonts w:cs="Times New Roman" w:ascii="Times New Roman" w:hAnsi="Times New Roman"/>
          <w:i/>
          <w:iCs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sz w:val="28"/>
          <w:szCs w:val="28"/>
        </w:rPr>
        <w:t>Прочитайте названия предметов. Скажите о каждом предмете, что он делает или что с ним дел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Муравей ползает.</w:t>
      </w:r>
      <w:r>
        <w:rPr>
          <w:rFonts w:cs="Times New Roman" w:ascii="Times New Roman" w:hAnsi="Times New Roman"/>
          <w:sz w:val="28"/>
          <w:szCs w:val="28"/>
        </w:rPr>
        <w:t> Соловей ... . Трамвай ... . Стол ... . Сад ... .   Урок ... .  Пчела ... .   Солнышко ... .   Жук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вставки: </w:t>
      </w:r>
      <w:r>
        <w:rPr>
          <w:rFonts w:cs="Times New Roman" w:ascii="Times New Roman" w:hAnsi="Times New Roman"/>
          <w:i/>
          <w:iCs/>
          <w:sz w:val="28"/>
          <w:szCs w:val="28"/>
        </w:rPr>
        <w:t>поёт, идёт, стоит, цветёт, начинается, летит, заходит, жужж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К данным подлежащим подберите из слов, заключённых в скобки, подходящие сказуемые и запишите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нце ... .  Ребята ... .  Птички ... .   Цветы ... . (</w:t>
      </w:r>
      <w:r>
        <w:rPr>
          <w:rFonts w:cs="Times New Roman" w:ascii="Times New Roman" w:hAnsi="Times New Roman"/>
          <w:i/>
          <w:iCs/>
          <w:sz w:val="28"/>
          <w:szCs w:val="28"/>
        </w:rPr>
        <w:t>играют, светит, цветут, по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нце ... . Луна ... . Огни ... . Птицы ... . Ночь ... . (</w:t>
      </w:r>
      <w:r>
        <w:rPr>
          <w:rFonts w:cs="Times New Roman" w:ascii="Times New Roman" w:hAnsi="Times New Roman"/>
          <w:i/>
          <w:iCs/>
          <w:sz w:val="28"/>
          <w:szCs w:val="28"/>
        </w:rPr>
        <w:t>наступила, замолкли, показалась, погасли, скрыло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К данным сказуемым подберите из слов, заключённых в скобки, подходящие подлежащие и запишите 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жжит ... . Ревёт ... . Каркает ... . Пилит ... . Рубит ... . (</w:t>
      </w:r>
      <w:r>
        <w:rPr>
          <w:rFonts w:cs="Times New Roman" w:ascii="Times New Roman" w:hAnsi="Times New Roman"/>
          <w:i/>
          <w:iCs/>
          <w:sz w:val="28"/>
          <w:szCs w:val="28"/>
        </w:rPr>
        <w:t>медведь, пчела, пила, топор, воро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шла ... . Замёрзла ... . Выпал ... . Улетели ... . (</w:t>
      </w:r>
      <w:r>
        <w:rPr>
          <w:rFonts w:cs="Times New Roman" w:ascii="Times New Roman" w:hAnsi="Times New Roman"/>
          <w:i/>
          <w:iCs/>
          <w:sz w:val="28"/>
          <w:szCs w:val="28"/>
        </w:rPr>
        <w:t>снег, зима, птицы, ре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Придумайте и запишите по одному предложению к каждой картинке и подчеркните подлежаще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21T03:11:00Z</dcterms:modified>
  <cp:revision>188</cp:revision>
  <dc:subject/>
  <dc:title/>
</cp:coreProperties>
</file>